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2017 г. N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МУНИЦИПАЛЬНОМ ЭКЗЕМПЛЯРЕ ДОКУМЕН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ШУМЕРЛИНСКОМ РАЙОНЕ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бщественной доступности информации о деятельности органов местного самоуправления, формирования местного и краеведческого фондов документов 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1994 N 78-ФЗ "О библиотечном деле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1994 N 77-ФЗ "Об обязательном экземпляре документов", администрация Шумерлинского  район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язательном муниципальном экземпляре документов в Шумерлинском  районе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информационного обеспечения администрации Шумерлин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умерлин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Рафи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умер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2017 N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МУНИЦИПАЛЬНОМ ЭКЗЕМПЛЯРЕ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язательном муниципальном экземпляре (далее - "Положение"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1994 N 78-ФЗ "О библиотечном деле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1994 N 77-ФЗ "Об обязательном экземпляре докумен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систему формирования обязательного муниципального экземпляра документов (далее - обязательный экземпляр) в Шумерлинском районе Чувашской Республики, определяющую виды обязательного муниципального экземпляра, количество, сроки и порядок их передачи, распределения и использования, категории производителей и получателей, их права, обязанност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й муниципальный экземпляр - экземпляры документов, в том числе официальных документов, изготовленных на территории Шумерлинского района, подлежащие безвозмездной передаче получателю в порядке и количестве, установленно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е документы - документы, принятые Собранием Шумерлинского районного собрания депутатов, носящие обязательный, рекомендательный или информационный харак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ель документов (далее - производитель) - юридическое лицо независимо от его организационно-правовой формы и формы собственности, включая органы местного самоуправления, производящие, публикующие и распространяющие различные виды документов: издательства, полиграфические предприятия, другие издающие организации и учреждения, редакции средств массовой информации, другие организации, издающие различные виды документов краевед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документов (далее - получатель) - лицо, наделенное правом получения, хранения и общественного использования обязательного местного экземпляра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еведческий документ - документ, имеющий отношение к территории Шумерлинского района по признакам авторской принадлежности или содерж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жпоселенческая библиотека Муниципального бюджетного учреждения  "Централизованная библиотечная система Шумерлинского района" Чувашской Республики как ресурс местного самоуправления способствует созданию общедоступного и просветительского центра по вопросам местного самоуправления путем формирования фонда документов на основе обязательных муниципальных экземпляров, который составляет неотъемлемую часть местного и краеведческого фондов ЦБС  Шумерл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ИСТЕМЫ ОБЯЗАТЕЛЬНОГО ЭКЗЕМПЛЯ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ая поддержка местного самоуправления, в том числе популяризация идей, принципов и задач местного самоуправления сред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ирование пользователей библиотек и жителей района обо всех поступающих в фонд получателя различных вида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фонда местных изданий и фонда краеведческих документов как части регионального документального фонда Шумерл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ние краеведческого фонда в информационно-библиографическом и библиотечном обслуживании пользов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учета, регистрации и хранения обязательных экземпляров в Межпоселенческой библиотеке ЦБС Шумер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здание справочно-библиографических, статистических и иных баз данных для общественного использования и обмена информ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В СОСТАВ ОБЯЗАТЕЛЬНОГО ЭКЗЕМПЛЯ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обязательного экземпляра входят следующие виды документов, выпущенные в форме текстовых и электронных изданий и передаваемые АУ "Редакция Шумерлинской газеты "Малалла" ("Вперед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фициальные документы, публикуемые от имени органов местного самоуправления, носящие нормативный, организационно-распорядительный или информационный характер и содержащие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фициальных визитах и рабочих поездках руководителей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официальных выступлений руководителей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бюджете Шумерлинского района, об исполнении бюджета Шумерлинского района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Собрания депутатов Шумерлинского района Чувашской Республики, администрации Шумерлинского района, подлежащие обязательному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убликации официальных документов в средствах массовой информации и внесения их в электронные базы данных (справочно-правовых систем "Консультант", "Гарант" и др.) не может служить основанием для отказа в предоставлении информации в любом другом виде на основании запроса (письменного или устного) получ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ую и сводную информацию о нормотворческой и управленческой деятельности органов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и социально-экономического развития Шумерлинского района, программы (целевые, комплексные) развития различных направлений жизнедеятельности района, отчеты (годовые, квартальные) об их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справочную информацию о структуре и порядке работы органов местного самоуправления: описание структуры органов местного самоуправления, основные направления их деятельности, фамилии должностных лиц, их рабочие адреса и телефоны, режим работы с на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кументы, изготовленные производителями на территории Шумерлинского района 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ее Положение не распространяется на следующие виды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имеющие секретный, конфиденциальный и личный характер, другие документы ограниченного доступа в соответствии с законодательством Российской Федерации, нормативными правовыми актами Чувашской Республики и Шумер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, делопроизводственные и иные документы единичного изготовления (нетиражные), за исключением официальных материалов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ую и техническую документацию (формуляры, инструкции по эксплуатации, бланочную продукцию) и тому подобные материалы утилитарного назначения, не подлежащие государственной регистрации и учету и не представляющие общественной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документы, содержащие программные продукты для электронных вычислительных маш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изготовленные на территории Шумерлинского района полиграфическими и другими издающими организациями и учреждениями, но по содержанию не соответствующие понятию краеведческ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И ПРАВА ПРОИЗВОДИТЕЛЕЙ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изводители обязаны безвозмездно передавать (доставлять, рассылать) получателю обязательные экземпляры установленных видов документов в порядке и количестве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изводители относят затраты на подготовку, публикацию (выпуск) и доставку (рассылку) обязательных экземпляров на себестоимость документов, входящих в состав обязательн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ная и своевременная передача обязательного экземпляра гарантирует производи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информации об обязательных экземплярах до жителей района и обеспечение широкой общественной доступност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редоставление по их запросам фактографических и статистических данных, касающихся их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ПОЛУЧАТЕЛЕЙ ОБЯЗАТЕЛЬНОГО ЭКЗЕМПЛЯ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является Межпоселенческая библиотека Муниципального бюджетного учреждения "Централизованная библиотечная система Шумерл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поселенческая библиотека имеет право на получение обязательных экземпляров установленных видов документов в порядке и количестве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фектные обязательные экземпляры по требованию получателей заменяются производителем в месяч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получателя возлагаются следующи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, обеспечение сохранности и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олучаемых от производителей видов документов и их распределение с учетом критерия уникальност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новых поступлениях обязательного экземпля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возможности использования обязательного экземпляра пользов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библиографической информации об обязательных экземплярах в базы данных и электронные катал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своевременностью передачи и полнотой поступления обязательного экземпля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ЕРЕ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ЭКЗЕМПЛЯРА ПРОИЗВОДИТЕЛ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изводитель передает обязательный экземпляр на основании устной или письменной договоренности с получ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и передачи производителем обязательных экземпляров в день выхода в свет первой партии тир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оизводители передают (доставляют, рассылают) в Межпоселенческую библиотеку «ЦБС Шумерлинского района» (г. Шумерля, ул. Чайковского, дом 1. тел. 8 (83536) 2-66-30, эл. адрес – </w:t>
      </w:r>
      <w:r>
        <w:rPr>
          <w:rFonts w:cs="Times New Roman" w:ascii="Times New Roman" w:hAnsi="Times New Roman"/>
          <w:sz w:val="24"/>
          <w:szCs w:val="24"/>
          <w:lang w:val="en-US"/>
        </w:rPr>
        <w:t>shumrazb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два  обязательных экземпля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ЕРЕДАЧИ И РАСПРЕД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ЭКЗЕМПЛЯРА МЕЖДУ МУНИЦИПАЛЬНЫМИ БИБЛИОТЕК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за получение и распределение обязательного экземпляра, поступившего от производителей, возлагается на Межпоселенческую библиотеку «ЦБС Шумерлин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бор получаемых от производителей видов документов и их распределение в библиотеки производится с учетом критерия уникальности: ценные документы, которые будут храниться только в фондах одной библиотеки в силу их специфического назначения и ограниченной сферы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РОВАНИЕ ОБЯЗАТЕЛЬНОГО ЭКЗЕМПЛЯ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пирование обязательного экземпляра в целях библиотечно-информационного обслуживания физических и юридических лиц осуществляется с соблюдением требований законодательства Российской Федерации об авторском праве и смежных правах, иных норм, охраняющих интеллекту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учатель обеспечивает его платное копирование по заявкам юридических и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1E97EC2828E55D330C9F149BB1711D2679BCAB15EB013A64BE9891BDCOBK" TargetMode="External"/><Relationship Id="rId3" Type="http://schemas.openxmlformats.org/officeDocument/2006/relationships/hyperlink" Target="consultantplus://offline/ref=1C81E97EC2828E55D330C9F149BB1711D2679BC8B156B013A64BE9891BDCOBK" TargetMode="External"/><Relationship Id="rId4" Type="http://schemas.openxmlformats.org/officeDocument/2006/relationships/hyperlink" Target="consultantplus://offline/ref=1C81E97EC2828E55D330C9F149BB1711D2679BCAB15EB013A64BE9891BDCOBK" TargetMode="External"/><Relationship Id="rId5" Type="http://schemas.openxmlformats.org/officeDocument/2006/relationships/hyperlink" Target="consultantplus://offline/ref=1C81E97EC2828E55D330C9F149BB1711D2679BC8B156B013A64BE9891BDCO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4:00Z</dcterms:created>
  <dc:creator>usernmo</dc:creator>
  <dc:description/>
  <cp:keywords/>
  <dc:language>en-US</dc:language>
  <cp:lastModifiedBy>AR-M</cp:lastModifiedBy>
  <cp:lastPrinted>2017-04-19T14:47:00Z</cp:lastPrinted>
  <dcterms:modified xsi:type="dcterms:W3CDTF">2017-04-19T12:03:00Z</dcterms:modified>
  <cp:revision>5</cp:revision>
  <dc:subject/>
  <dc:title/>
</cp:coreProperties>
</file>